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крытом турнире по Русскому бильярду среди люд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ыми возможностями здоров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фа, «Сипайлово», ул. Ю. Гагарина, 1/3, бильярдный клуб «Олим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14"/>
        <w:gridCol w:w="1701"/>
        <w:gridCol w:w="2126"/>
        <w:gridCol w:w="14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ПУЛ-8 (только 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рача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ущено _____________ человек                               Врач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09" w:footer="165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0">
    <w:name w:val="Текст Знак"/>
    <w:qFormat/>
    <w:rPr>
      <w:rFonts w:ascii="Courier New" w:hAnsi="Courier New" w:eastAsia="Calibri" w:cs="Courier New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414pt">
    <w:name w:val="Основной текст (4) + 14 pt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eastAsia="Tahoma"/>
      <w:sz w:val="26"/>
      <w:szCs w:val="26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b/>
      <w:bCs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9:00Z</dcterms:created>
  <dc:creator>admin</dc:creator>
  <dc:description/>
  <cp:keywords/>
  <dc:language>en-US</dc:language>
  <cp:lastModifiedBy>Галина Ильнара Флюновна</cp:lastModifiedBy>
  <cp:lastPrinted>2013-12-02T22:51:00Z</cp:lastPrinted>
  <dcterms:modified xsi:type="dcterms:W3CDTF">2025-04-09T05:39:00Z</dcterms:modified>
  <cp:revision>2</cp:revision>
  <dc:subject/>
  <dc:title>«УТВЕРЖДАЮ»</dc:title>
</cp:coreProperties>
</file>