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Анкета участника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Место для  │                  ┌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фотографии │                  │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┬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нкета №           │Дата регистрации: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┴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б участн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5457"/>
      </w:tblGrid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                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рождения  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оложение     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по месту     </w:t>
              <w:br/>
              <w:t xml:space="preserve">жительства (город, район,      </w:t>
              <w:br/>
              <w:t xml:space="preserve">село, улица, дом, корпус,      </w:t>
              <w:br/>
              <w:t xml:space="preserve">строение, квартира)    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а       </w:t>
              <w:br/>
              <w:t xml:space="preserve">проживания             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телефон       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     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 и какие     </w:t>
              <w:br/>
              <w:t xml:space="preserve">учебные заведения окончил)     </w:t>
              <w:br/>
              <w:t xml:space="preserve">Специализация, профиль класса, </w:t>
              <w:br/>
              <w:t xml:space="preserve">школы. Направление подготовки         </w:t>
              <w:br/>
              <w:t xml:space="preserve">или специальность по диплому   </w:t>
              <w:br/>
              <w:t xml:space="preserve">Квалификация по диплому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узовское профессиональное</w:t>
              <w:br/>
              <w:t xml:space="preserve">образование: аспирантура, адъюнктура, докторантура (наименование образовательного или научного учреждения, год  начала и окончания обучения,   ученая степень, ученое звание, </w:t>
              <w:br/>
              <w:t>область научных интересов, тема</w:t>
              <w:br/>
              <w:t xml:space="preserve">диссертационного исследования)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в настоящее время                                      название организации, должность, Ваши основные обязанности, дата начала работы в организации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е место работы                                        (название организации,                                  должность, Ваши основные                                        обязанности, дата начала                                      и окончания работы                                        в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полнении данной графы  необходимо указывать предыдущее                                        место работы в порядке, начиная с последнего места работы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жданства другого государства (других государств),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политической пар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суда о признании недееспособным или ограниченно дееспособным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Вы судим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замещающим, должности Российской Федерации?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замещающим, должности федеральной государственной службы?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замещающим, государственные должности Республики Башкортостан и иных субъектов Российской Федерации?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замещающим, должности государственной гражданской службы  Республики Башкортостан и иных субъектов Российской Федерации?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замещающим, должности муниципальной службы?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членом Общественного совета при ином республиканском органе исполнительной власти?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общественной деятельности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 организации и место ее расположения, Ваш статус в организ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од деятельности, результаты, достигнутые Вами в процесс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организации,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ятельности в организации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ашего участия в общественной жизни страны, республики, города, района, населенного пункта Если Вы участвовали в общественной деятельности в разных организациях, то укажите весь опыт, начиная с последнего)            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слугах перед республикой и обществом (ученая степень, звание, сведения о наградах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какую роль должен играть Общественный совет в деятельности Министерства? Какие основные проблемы и актуальные вопросы должен рассматривать Общественный совет? Что должно входить в содержание его деятельности? Как Вы видите свою деятельность в рамках Общественного совета будущего созыва? Почему именно Вам необходимо участвовать в деятельности Общественного совета? Предполагаемые результаты участия в деятельности Общественного совета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аю достоверность представленных сведений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>(подпись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» ____________ 20___  г. </w:t>
        <w:tab/>
        <w:tab/>
        <w:tab/>
        <w:t>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(подпись)     (расшифровка подписи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анкете сверены с основным документом, подтверждающим личность гражданина Российской Федерации, трудовой книжкой и иными документами кандидат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 </w:t>
        <w:tab/>
        <w:tab/>
        <w:tab/>
        <w:t>____________</w:t>
        <w:tab/>
        <w:t>__________________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наименование должности                                             (подпись)          (фамилия, имя, отчество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уководителя НКО,                                                                                    последнее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вшей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___» ____________ 20___  г. </w:t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52:00Z</dcterms:created>
  <dc:creator>Suyargulova</dc:creator>
  <dc:description/>
  <cp:keywords/>
  <dc:language>en-US</dc:language>
  <cp:lastModifiedBy>Галина Ильнара Флюновна</cp:lastModifiedBy>
  <dcterms:modified xsi:type="dcterms:W3CDTF">2024-08-20T04:52:00Z</dcterms:modified>
  <cp:revision>2</cp:revision>
  <dc:subject/>
  <dc:title/>
</cp:coreProperties>
</file>